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-3-95 Re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collection of current events bulletins on the situ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-Yugoslavia. They are in AmiPro 3.0 format, but should be read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y word processor decent enough to have import filters.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art the files do not represent my opinion (maybe 2% of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talicized, of which 90% is my opinion). Unlike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s, maps are included from January, 1995, on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this month, the Yugo News will be uploaded only with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 relevant to the past month. (Previously the upload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mulative for the current year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in this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GO*.SAM   The current issue of Yugo News (AmiPro 3.0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YN*.PCX     Graphics included in the print version of Yugo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*.TXT   Articles from Kosovan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*.TXT   Articles from Macedonian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*.TXT   Articles from Croatian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*.TXT    Articles from Yugoslav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*.TXT   Articles from Bosnian sources (non-Croat and non-Ser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*.TXT   Articles from non-Balkan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DIC.TXT  Article from 1994 that I failed to include in YUGONOT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files are the electronic notes used as referenc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1995 editions of Yugo Ne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laim no copyright to this material. Barring any rights held b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sources, the final product is in the public domain.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intain the integrity of the included files,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archive (in .zip format, or otherwise)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ton V. McMurry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iii@execp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